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70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ł. nr 2</w:t>
      </w:r>
    </w:p>
    <w:p>
      <w:pPr>
        <w:pStyle w:val="Normal"/>
        <w:ind w:right="-470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wniosku o udzielenie(zmianę) zezwol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106680</wp:posOffset>
                </wp:positionV>
                <wp:extent cx="2514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8.4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ykaz pojazdów przeznaczonych do wykonywania przewozów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a linii regularnej</w:t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(załącznik do wniosku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u w:val="single"/>
        </w:rPr>
        <w:t>o udzielenie lub zmianę zezwolenia</w:t>
      </w:r>
      <w:r>
        <w:rPr>
          <w:rFonts w:cs="Arial" w:ascii="Arial" w:hAnsi="Arial"/>
          <w:sz w:val="20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3"/>
        <w:gridCol w:w="1849"/>
        <w:gridCol w:w="1559"/>
        <w:gridCol w:w="1418"/>
        <w:gridCol w:w="1275"/>
        <w:gridCol w:w="1418"/>
        <w:gridCol w:w="1276"/>
      </w:tblGrid>
      <w:tr>
        <w:trPr>
          <w:trHeight w:val="65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rka i typ pojaz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Liczba </w:t>
              <w:br/>
              <w:t>pojazdów 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Liczba miejsc siedzących **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czba miejsc stojących *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czba miejsc ogół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dukcji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3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Footer"/>
        <w:tabs>
          <w:tab w:val="clear" w:pos="4536"/>
          <w:tab w:val="clear" w:pos="9072"/>
        </w:tabs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r.</w:t>
        <w:tab/>
        <w:tab/>
        <w:tab/>
        <w:t xml:space="preserve">  .........................................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ab/>
        <w:tab/>
        <w:t>data</w:t>
        <w:tab/>
        <w:tab/>
        <w:tab/>
        <w:tab/>
        <w:t xml:space="preserve">        podpis i pieczęć przewoźnik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*)  sumować wyłącznie pojazdy dla których zbieżne są dane dotyczące marki i typu pojazdu, liczby miejsc siedzących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>i stojących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*) na podstawie wpisu w dowodzie rejestracyjnym pojazdu, z wyłączeniem miejsca przeznaczonego dla kierowcy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2:46:00Z</dcterms:created>
  <dc:creator>ZDMiKP</dc:creator>
  <dc:description/>
  <cp:keywords/>
  <dc:language>en-US</dc:language>
  <cp:lastModifiedBy>Marek Sidorowicz - Wojno</cp:lastModifiedBy>
  <cp:lastPrinted>2016-10-11T16:21:00Z</cp:lastPrinted>
  <dcterms:modified xsi:type="dcterms:W3CDTF">2017-12-11T08:36:00Z</dcterms:modified>
  <cp:revision>29</cp:revision>
  <dc:subject/>
  <dc:title/>
</cp:coreProperties>
</file>